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JAVNI NATJEČA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ZA SUFINANCIRANJE PROGRAMA/ PROJEKTA UDRUG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U PODRUČJU RAZVOJA MALOG GOSPODARSTVA ZA 201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hr-HR" w:eastAsia="de-DE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de-DE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oritetno područje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označiti sa X)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uppressAutoHyphens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romocija obrtništva i malog gospodarstva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eastAsia="SimSun;宋体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uppressAutoHyphens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dukacija za potrebe unapređenja obrtništva i malog gospodarstva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eastAsia="SimSun;宋体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uppressAutoHyphens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odrška informiranosti i institucionalnom organiziranju obrtništva i malog gospodarstva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eastAsia="SimSun;宋体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razac opisa programa ili projekta</w:t>
        <w:br/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Datum Natječaja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06. veljače 2017.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Rok za dostavu prijava na natječaj: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09. ožujak 2017.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bCs/>
          <w:lang w:eastAsia="zxx" w:bidi="zxx"/>
        </w:rPr>
        <w:t>(poštom ili osobno u PISARNICU GRADA LABINA)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9450" w:type="dxa"/>
        <w:jc w:val="left"/>
        <w:tblInd w:w="3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9"/>
        <w:gridCol w:w="266"/>
        <w:gridCol w:w="1325"/>
        <w:gridCol w:w="98"/>
        <w:gridCol w:w="720"/>
        <w:gridCol w:w="1003"/>
        <w:gridCol w:w="953"/>
        <w:gridCol w:w="288"/>
        <w:gridCol w:w="450"/>
        <w:gridCol w:w="20"/>
        <w:gridCol w:w="402"/>
        <w:gridCol w:w="87"/>
        <w:gridCol w:w="16"/>
        <w:gridCol w:w="87"/>
        <w:gridCol w:w="214"/>
        <w:gridCol w:w="135"/>
        <w:gridCol w:w="445"/>
        <w:gridCol w:w="341"/>
        <w:gridCol w:w="208"/>
        <w:gridCol w:w="19"/>
        <w:gridCol w:w="152"/>
        <w:gridCol w:w="633"/>
        <w:gridCol w:w="46"/>
        <w:gridCol w:w="302"/>
        <w:gridCol w:w="126"/>
        <w:gridCol w:w="725"/>
      </w:tblGrid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OSNOVNI PODACI O ORGANIZACIJI </w:t>
            </w:r>
          </w:p>
        </w:tc>
      </w:tr>
      <w:tr>
        <w:trPr>
          <w:trHeight w:val="3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ziv organizacije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</w:rPr>
              <w:t>(ulica 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štanski broj i sjedište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Županija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</w:rPr>
              <w:t>(npr. predsjednik/-ca, direktor/-ic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bitel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aks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e-pošte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ternetska stranic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odina osnutk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2. 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i godina upisa u matični registar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arski broj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rirana pri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žiro-računa i naziv banke (IBAN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OIB </w:t>
            </w:r>
            <w:r>
              <w:rPr>
                <w:rFonts w:eastAsia="Arial Unicode MS" w:cs="Arial" w:ascii="Arial" w:hAnsi="Arial"/>
                <w:i/>
              </w:rPr>
              <w:t>(osobni identifikacijsk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RNO </w:t>
            </w:r>
            <w:r>
              <w:rPr>
                <w:rFonts w:eastAsia="Arial Unicode MS" w:cs="Arial" w:ascii="Arial" w:hAnsi="Arial"/>
                <w:i/>
              </w:rPr>
              <w:t>(broj u Registru neprofitnih organizacij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Ciljevi osnivanja, sukladno Statutu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vrha i područje djelovanja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jelatnost organizacije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ktivnih članov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nivač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članova s prebivalištem u Labin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dio volonterskog angažmana u organizaciji (samo uredno registrirani volonterski rad / prijavljen nadležnom ministarstvu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 broj osoba koje volontiraju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b) broj sati volonterskog angažmana ostvarenih u prethodnoj  godini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određen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neodređ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5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6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kupno ostvareni prihod organizacije u 2016.  godini </w:t>
            </w:r>
            <w:r>
              <w:rPr>
                <w:rFonts w:eastAsia="Arial Unicode MS" w:cs="Arial" w:ascii="Arial" w:hAnsi="Arial"/>
                <w:i/>
              </w:rPr>
              <w:t>(upišite iznos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ab/>
              <w:t xml:space="preserve"> </w:t>
            </w:r>
          </w:p>
        </w:tc>
      </w:tr>
      <w:tr>
        <w:trPr>
          <w:trHeight w:val="3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7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 toga ostvareno iz: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računa Države 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oračuna gradova i župan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računa Zaklada i drugih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vlastitih prihoda i gospodarskih djelatnost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a od članarine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donacija poslovnog sektor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donacija fizičkih osob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i od međunarodnih donatora /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i iz EU fondov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8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plaće u 2016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naknade drugog dohotka u 2016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daci o prostoru u kojem organizacija djeluje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</w:rPr>
              <w:t>(upisati veličinu u m2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Prostor grada/županije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ukupno odobrenih potpora u prethodnoj 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partnerstva u koja je organizacija uključena na provedbi projekata/programa u trenutku prijave na natječaj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oliko ste označili odgovor “Da”, kome ga dostavljate i na koji način ga predstavljate javnosti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mate li uveden sustav kvalitete djelovanja?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oliko ste označili odgovor "Da", koji sustav i od kad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36.  </w:t>
            </w:r>
            <w:r>
              <w:rPr>
                <w:rFonts w:eastAsia="Arial Unicode MS" w:cs="Arial" w:ascii="Arial" w:hAnsi="Arial"/>
                <w:lang w:eastAsia="zxx" w:bidi="zxx"/>
              </w:rPr>
              <w:t>Prepoznatljivost organizacije kroz financirane projekte/programe u 2016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  <w:t>(molimo navedite nazive projekata/programa i tijela državne uprave, odnosno jedinica lokalne i područne (regionalne) samouprave koji su vam osim Grada Labina odobrili  bespovratne potpore u 2016. godini te iznose potpor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hr-HR" w:bidi="zxx"/>
              </w:rPr>
            </w:pPr>
            <w:r>
              <w:rPr>
                <w:rFonts w:eastAsia="Arial Unicode MS" w:cs="Arial" w:ascii="Arial" w:hAnsi="Arial"/>
                <w:i/>
                <w:lang w:eastAsia="hr-HR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DACI O PROGRAMU / PROJEKTU / MANIFESTACIJI</w:t>
            </w:r>
            <w:r>
              <w:rPr>
                <w:rFonts w:eastAsia="Arial Unicode MS" w:cs="Arial" w:ascii="Arial" w:hAnsi="Arial"/>
                <w:b/>
              </w:rPr>
              <w:tab/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 / projekt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i početak i završetak provedbe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ručje provedbe (označiti sa X)</w:t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Labin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rska županija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iznos potreban za provedbu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ojega se traži od Grada Labin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 J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i za provedbu zatražen ili osiguran iznos iz javnih izvora (gradova, županija, fondova Europske unije ili drugih donatora)?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7.   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je odgovor na prethodno pitanje da, napišite javni izvor i iznos zatraženih sredstav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šite što vas je potaknulo da upravo ove aktivnost prijavite na natječaj Grada Labina, odnosno kako ste utvrdili potrebe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 li do sada imali iskustva u organiziranju i provedbi sličnih aktivnosti, ako jeste, molimo vas da to ovdje opišete.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navedite prijašnje i sadašnje aktivnosti/ projekte/programe koje organizacija provodi, s kojim organizacija surađuje u provedbi svojih aktivnosti, tko je do sada financirao/donirao/sponzorirao aktivnosti organizacije)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opis programa / projekta (najviše 2 stranice) i plan provedbe (prema potrebi umetnite dodatne retk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  <w:tab w:val="center" w:pos="1199" w:leader="none"/>
                <w:tab w:val="right" w:pos="23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ivani rezultati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provedbe</w:t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gram / projekt će se realizirati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stalno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partnerstv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liko se aktivnosti provode u partnerstvu, napisati osnovne podatke o partnerskoj/im organizaciji/ama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Ukoliko se aktivnosti provode u partnerstvu, napisati na koji način ste odabrali upravo tog/te partnera/e te opišite ulogu partnera u provedbi aktivnosti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14.  </w:t>
            </w:r>
            <w:r>
              <w:rPr>
                <w:rFonts w:eastAsia="Arial Unicode MS" w:cs="Arial" w:ascii="Arial" w:hAnsi="Arial"/>
                <w:lang w:eastAsia="zxx" w:bidi="zxx"/>
              </w:rPr>
              <w:t xml:space="preserve">Osobe odgovorne za provedbu aktivnosti 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Voditeljica / voditelj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 i prezime, opis dosadašnjeg iskustva i kvalifikacije 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Izvoditelji/ce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, prezime, opis dosadašnjeg iskustva i kvalifikacije – po potrebi ubacite dodatne retke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5. Da li će u provedbu aktivnosti biti uključeni volonteri, u kojoj mjer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6.  Da li udruga ima zaposlene osobe, da li će one biti uključene u provedbu aktivnost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jekt predstavlja povezivanje na strateške dokumente </w:t>
            </w:r>
            <w:r>
              <w:rPr>
                <w:rFonts w:eastAsia="Arial Unicode MS" w:cs="Arial" w:ascii="Arial" w:hAnsi="Arial"/>
                <w:i/>
              </w:rPr>
              <w:t>(označite sa  x)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a Labina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arske Županij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je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vedite i opišite ciljeve koji se namjeravaju ostvariti provedbom predloženog projekta/programa (objasnite dugoročne promjene koje će nastati provedbom programa/projekta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ko su izravni, a tko neizravni korisnici obuhvaćeni vašim aktivnostima? (opis, okvirni broj korisnika, njihova dob i podjela prema spolu)</w:t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Ne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a li planirate da će u provedbu aktivnosti biti uključen Grad Labin, institucije i druge dionike (ne partnere) i ako da, na koji način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koji način će provedba aktivnosti utjecati na ciljanu skupinu i krajnje korisnike u dugoročnom razdoblju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2. 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pišite mjerljive rezultate koje očekujete po završetku provođenja vašeg projekta/program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li ćete i na koji način izvršiti praćenje i vrednovanje postignuća rezultata projekta/program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Na koji način ćete s aktivnostima programa/projekta odnosno rezultatima projekta/programa upoznati širu javnost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5. Navedite na koji način ćete osigurati provedbu aktivnosti nakon što istekne potpora financiranja od strane Grada Labina ili smatrate da će se u tom slučaju aktivnosti prekinuti i zašto to smatrate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6. Smatrate li da bi trebali napisati još neke podatke o predloženim aktivnostima, a koje niste mogli napisati u okviru postavljenih pitanja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708"/>
          <w:tab w:val="left" w:pos="2301" w:leader="none"/>
        </w:tabs>
        <w:spacing w:before="0" w:after="0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(označite sa X)</w:t>
      </w:r>
    </w:p>
    <w:p>
      <w:pPr>
        <w:pStyle w:val="Bezproreda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APIRNATOM OBLIKU (1 PRIMJERAK)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00"/>
        <w:gridCol w:w="1794"/>
      </w:tblGrid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br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azi i prilozi koje prilažem uz prijav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i sa x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i opisni obrazac u papirnatom obliku – </w:t>
            </w:r>
            <w:r>
              <w:rPr>
                <w:rFonts w:cs="Arial" w:ascii="Arial" w:hAnsi="Arial"/>
                <w:i/>
              </w:rPr>
              <w:t>Obrazac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proračuna u papirnatom obliku – </w:t>
            </w:r>
            <w:r>
              <w:rPr>
                <w:rFonts w:cs="Arial" w:ascii="Arial" w:hAnsi="Arial"/>
                <w:i/>
              </w:rPr>
              <w:t>Obrazac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Izjave o nepostojanju dvostrukog financiranja </w:t>
            </w:r>
            <w:r>
              <w:rPr>
                <w:rFonts w:cs="Arial" w:ascii="Arial" w:hAnsi="Arial"/>
                <w:i/>
              </w:rPr>
              <w:t>(na propisanom obrascu Grada Labina) – Obrazac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pisanu i ovjerenu izjavu (potpisuje ju predsjednik udruge) da su ispunjene sve obveze prema davateljima potpore u ranije provođenim programima / projektima / manifestacijama – </w:t>
            </w:r>
            <w:r>
              <w:rPr>
                <w:rFonts w:cs="Arial" w:ascii="Arial" w:hAnsi="Arial"/>
                <w:i/>
              </w:rPr>
              <w:t>Obrazac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java o partnerstvu ukoliko se projekt/program provodi u partnerstvu (na propisanom obrascu Grada Labina) – </w:t>
            </w:r>
            <w:r>
              <w:rPr>
                <w:rFonts w:cs="Arial" w:ascii="Arial" w:hAnsi="Arial"/>
                <w:i/>
              </w:rPr>
              <w:t>Obrazac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 obrazac Izvoda iz matične knjige radnika iz kojega su vidljivi podaci o zaposlenicima </w:t>
            </w:r>
            <w:r>
              <w:rPr>
                <w:rFonts w:cs="Arial" w:ascii="Arial" w:hAnsi="Arial"/>
                <w:i/>
              </w:rPr>
              <w:t>(obrazac Grada Labina kojega su obvezni popuniti i udruge koje nemaju zaposlenike) – Obrazac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životopisa voditelja programa ili projekta – </w:t>
            </w:r>
            <w:r>
              <w:rPr>
                <w:rFonts w:cs="Arial" w:ascii="Arial" w:hAnsi="Arial"/>
                <w:i/>
              </w:rPr>
              <w:t>Obrazac 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Izjave o obvezi dostave potvrde porezne uprave i uvjerenja o nekažnjavanju – </w:t>
            </w:r>
            <w:r>
              <w:rPr>
                <w:rFonts w:cs="Arial" w:ascii="Arial" w:hAnsi="Arial"/>
                <w:i/>
              </w:rPr>
              <w:t>Obrazac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Registra udruga Republike Hrvatske (ili njegova preslika) koji nije stariji od 3 mjeseca do dana raspisivanja natječaja (važeći je ispis elektronske stranice sa svim podacima udruge u registru udrug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Ukoliko je udruga već dobila Rješenje o upisu promjena u nadležni registar – preslika Rješenj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</w:rPr>
              <w:t>Preslika ovjerenog Statuta</w:t>
            </w:r>
            <w:r>
              <w:rPr>
                <w:rFonts w:eastAsia="Times New Roman" w:cs="Arial" w:ascii="Arial" w:hAnsi="Arial"/>
                <w:lang w:eastAsia="en-US"/>
              </w:rPr>
              <w:t xml:space="preserve"> udruge prijavitelja usklađenog sa Zakonom o udrugama (NN 74/14. (ukoliko statut nije ovjeren od strane Ureda državne uprave potrebno je dostaviti i potvrdu o predaji statuta Uredu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Popis članova u skladu sa zakonom o udrugama i Statutu udruge</w:t>
            </w:r>
          </w:p>
          <w:p>
            <w:pPr>
              <w:pStyle w:val="Bezproreda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redno predanom izvješću o provedbi volontiranja u udruzi (predaje se nadležnom ministarstvu – ako je udruga prijavila volonterski rad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Za obveznike jednostavnog knjigovodstva- Odluka o vođenju jednostavnog knjigovodstva  i preslika Knjige prihoda i rashoda za 2016. godin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</w:t>
        <w:tab/>
        <w:t xml:space="preserve">      M.P. 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Arial" w:ascii="Arial" w:hAnsi="Arial"/>
        </w:rPr>
        <w:t>Ime i prezime voditelja/voditeljice programa</w:t>
        <w:tab/>
        <w:t xml:space="preserve">                        Potpis osobe ovlaštene za zastupanje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1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20" w:gutter="0" w:header="720" w:top="976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 Narrow" w:ascii="Arial Narrow" w:hAnsi="Arial Narrow"/>
        <w:color w:val="A6A6A6"/>
      </w:rPr>
      <w:t xml:space="preserve">                                                         </w:t>
    </w:r>
    <w:r>
      <w:rPr>
        <w:rFonts w:cs="Arial" w:ascii="Arial" w:hAnsi="Arial"/>
        <w:b/>
        <w:color w:val="A6A6A6"/>
      </w:rPr>
      <w:t>OBRAZAC   1</w:t>
    </w:r>
  </w:p>
  <w:p>
    <w:pPr>
      <w:pStyle w:val="Header"/>
      <w:tabs>
        <w:tab w:val="clear" w:pos="4536"/>
        <w:tab w:val="clear" w:pos="9072"/>
        <w:tab w:val="left" w:pos="7470" w:leader="none"/>
      </w:tabs>
      <w:spacing w:before="0" w:after="200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SimSun;宋体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0:00Z</dcterms:created>
  <dc:creator>Slaviša Šmalc</dc:creator>
  <dc:description/>
  <dc:language>en-US</dc:language>
  <cp:lastModifiedBy>Patricija Terković, Grad Labin</cp:lastModifiedBy>
  <cp:lastPrinted>2016-04-18T14:55:00Z</cp:lastPrinted>
  <dcterms:modified xsi:type="dcterms:W3CDTF">2017-02-03T12:19:00Z</dcterms:modified>
  <cp:revision>3</cp:revision>
  <dc:subject/>
  <dc:title/>
</cp:coreProperties>
</file>